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14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日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中国建设银行在北京、香港两地同时举行</w:t>
      </w: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年度业绩发布会，境内外百余名分析师和媒体记者到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2:30:00Z</dcterms:created>
  <dc:creator>张晟</dc:creator>
  <dc:description/>
  <dc:language>en-US</dc:language>
  <cp:lastModifiedBy>张晟</cp:lastModifiedBy>
  <dcterms:modified xsi:type="dcterms:W3CDTF">2014-04-03T02:32:00Z</dcterms:modified>
  <cp:revision>1</cp:revision>
  <dc:subject/>
  <dc:title/>
</cp:coreProperties>
</file>